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40"/>
          <w:lang w:val="en"/>
        </w:rPr>
      </w:pPr>
      <w:r>
        <w:rPr>
          <w:rFonts w:cs="Verdana" w:ascii="Verdana" w:hAnsi="Verdana"/>
          <w:color w:val="003366"/>
          <w:sz w:val="40"/>
          <w:lang w:val="en"/>
        </w:rPr>
        <w:t>Ostale vrste rada: digitalne komunikacije (RTTY, Packet Radio, i dr.), ATV,...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01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znaci skracenica RTTY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" name="red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Radio- teleprinter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" name="blue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eb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Radio-far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Prijemnik i predajnik za amatersku televiziju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Skracenica je izmisljena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02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je to BAUDOT kod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To je petobitni kod koji se upotrebljava pri prenosu podataka teleprinterom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To je francuska skracenica za Morze-kod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Nacin oznacavanja frekventnih opseg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Programski jezik za personalne racunare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03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liko je bita BAUDOT kod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5-bit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2-bit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8-bitn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1-bitni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04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je to ASCII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Amaterski sistem centralne razmene informacij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Americki standardni kod za razmenu podataka izmedju elektronskih uredjaj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Americki sistem kompjuterske mreze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Medjunarodni radiomaterski sistem za razmenu podataka u prirodnim katastrofama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05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liko razlicitih znakova imamo u 8-bitnom ASCII kodu, pri cemu je jedan paritetni bit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1024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64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128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512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06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oje su AMTOR komunikacije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QRQ, QTH, QRZ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INFOS, CEBIT, DEC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ARQ, FEC, SEL-FEC/B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ARRL, IARU, FCC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07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je Packet Radio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Radio-amaterska racunarska mreza koja radi po AX.25 protokolu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Dzepna radio stanic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Radio stanica povezana sa kompjuterom, koji prima Morzeove znake i prikazuje ih na ekranu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Radioamaterska mreza za opasnost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08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je to MODEM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Modulator-demodulator, kompjuterski dodatni sklop za pretvaranje signal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Savremeni nacin prenosa govora telefonskim linijam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Brzina prenosa - broj prenesenih bita u sekundi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Prijem i predaja poruka na Internetu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09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je BBS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Bulletin Board System - oglasna tabla u racunarskim mrezam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Kompjuterska razmena programa po telefonskim linijam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Piratska baza, gde se dobijaju piratske verzije program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Vrsta modema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10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je digipiter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Racunar koji je povezan preko radio stanice sa drugim ucesnicima u mrezi i koji omogucava prenos podatak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Veci broj medjusobno povezanih radio stanica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Kompjuterski sistem, koji mora imati radio-amater, ako zeli uporabljavati paket radio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Upravna stanica u packet radio mrezi, zaduzena za odrzavanje reda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11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je AX.25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Komunikacioni protokol koji se upotrebljava kod packet radio komunikacij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Vrsta modema u paket radiju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985" cy="1339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Propis, koji regulise rad Amaterske Televizije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Oznaka za amaterske radio stanice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12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Sta je CSMA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Algoritam za nadzor pristupa do komunikacijskoga kanal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Vrsta paket modulacije za vece brzine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Vrsta modema za paket radio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Kompjuterski standard za prenos datoteka preko paket- radija. </w:t>
      </w:r>
    </w:p>
    <w:p>
      <w:pPr>
        <w:pStyle w:val="NormalWeb"/>
        <w:rPr>
          <w:rFonts w:ascii="Verdana" w:hAnsi="Verdana" w:cs="Verdana"/>
          <w:i/>
          <w:i/>
          <w:iCs/>
          <w:lang w:val="en"/>
        </w:rPr>
      </w:pPr>
      <w:r>
        <w:rPr>
          <w:rFonts w:cs="Verdana" w:ascii="Verdana" w:hAnsi="Verdana"/>
          <w:i/>
          <w:iCs/>
          <w:lang w:val="en"/>
        </w:rPr>
        <w:t>[</w:t>
      </w:r>
      <w:r>
        <w:rPr>
          <w:rFonts w:cs="Verdana" w:ascii="Verdana" w:hAnsi="Verdana"/>
          <w:b/>
          <w:bCs/>
          <w:i/>
          <w:iCs/>
          <w:lang w:val="en"/>
        </w:rPr>
        <w:t>313.</w:t>
      </w:r>
      <w:r>
        <w:rPr>
          <w:rFonts w:cs="Verdana" w:ascii="Verdana" w:hAnsi="Verdana"/>
          <w:i/>
          <w:iCs/>
          <w:lang w:val="en"/>
        </w:rPr>
        <w:t xml:space="preserve">] </w:t>
      </w:r>
      <w:r>
        <w:rPr>
          <w:rFonts w:cs="Verdana" w:ascii="Verdana" w:hAnsi="Verdana"/>
          <w:b/>
          <w:bCs/>
          <w:i/>
          <w:iCs/>
          <w:lang w:val="en"/>
        </w:rPr>
        <w:t xml:space="preserve">Ko se sve moze koristiti paket radiom? 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en"/>
        </w:rPr>
        <w:drawing>
          <wp:inline distT="0" distB="0" distL="0" distR="0">
            <wp:extent cx="133350" cy="1333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lang w:val="en"/>
        </w:rPr>
        <w:t>a)</w:t>
      </w:r>
      <w:r>
        <w:rPr>
          <w:rFonts w:cs="Verdana" w:ascii="Verdana" w:hAnsi="Verdana"/>
          <w:i/>
          <w:iCs/>
          <w:lang w:val="en"/>
        </w:rPr>
        <w:t xml:space="preserve"> Svi radioamateri, koji imaju polozen ispit za radio-amatera odgovarajuce klase, mogu upotrebljavati paket radio. Pri tome mogu upotrebljavati one frekventne opsege, koji su u skladu sa klasom amaterskog operatora. 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en"/>
        </w:rPr>
        <w:drawing>
          <wp:inline distT="0" distB="0" distL="0" distR="0">
            <wp:extent cx="133350" cy="1333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lang w:val="en"/>
        </w:rPr>
        <w:t>b)</w:t>
      </w:r>
      <w:r>
        <w:rPr>
          <w:rFonts w:cs="Verdana" w:ascii="Verdana" w:hAnsi="Verdana"/>
          <w:i/>
          <w:iCs/>
          <w:lang w:val="en"/>
        </w:rPr>
        <w:t xml:space="preserve"> Samo operatori A i B klase. 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en"/>
        </w:rPr>
        <w:drawing>
          <wp:inline distT="0" distB="0" distL="0" distR="0">
            <wp:extent cx="133350" cy="1333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lang w:val="en"/>
        </w:rPr>
        <w:t>c)</w:t>
      </w:r>
      <w:r>
        <w:rPr>
          <w:rFonts w:cs="Verdana" w:ascii="Verdana" w:hAnsi="Verdana"/>
          <w:i/>
          <w:iCs/>
          <w:lang w:val="en"/>
        </w:rPr>
        <w:t xml:space="preserve"> Samo operatori A klase. 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en"/>
        </w:rPr>
        <w:drawing>
          <wp:inline distT="0" distB="0" distL="0" distR="0">
            <wp:extent cx="133350" cy="1333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lang w:val="en"/>
        </w:rPr>
        <w:t>d)</w:t>
      </w:r>
      <w:r>
        <w:rPr>
          <w:rFonts w:cs="Verdana" w:ascii="Verdana" w:hAnsi="Verdana"/>
          <w:i/>
          <w:iCs/>
          <w:lang w:val="en"/>
        </w:rPr>
        <w:t xml:space="preserve"> Svako, ko polozi poseban ispit iz racunarstva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14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ako se označava prenos nepokretnih slika na daljinu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TV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SSTV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RTTY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WBFM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15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Da li radioamateri smeju upotrebljavati faksimil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Ne, FAX prenos je predvidjen za upotrebu preko telefonskih linija, a ne preko radija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Za to je potrebno posebno odobrenje SRJ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Da, samo u slucaju kada nema na raspolaganju telefonske linije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Da. </w:t>
      </w:r>
    </w:p>
    <w:p>
      <w:pPr>
        <w:pStyle w:val="NormalWeb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[</w:t>
      </w:r>
      <w:r>
        <w:rPr>
          <w:rFonts w:cs="Verdana" w:ascii="Verdana" w:hAnsi="Verdana"/>
          <w:b/>
          <w:bCs/>
          <w:lang w:val="en"/>
        </w:rPr>
        <w:t>316.</w:t>
      </w:r>
      <w:r>
        <w:rPr>
          <w:rFonts w:cs="Verdana" w:ascii="Verdana" w:hAnsi="Verdana"/>
          <w:lang w:val="en"/>
        </w:rPr>
        <w:t xml:space="preserve">] </w:t>
      </w:r>
      <w:r>
        <w:rPr>
          <w:rFonts w:cs="Verdana" w:ascii="Verdana" w:hAnsi="Verdana"/>
          <w:b/>
          <w:bCs/>
          <w:lang w:val="en"/>
        </w:rPr>
        <w:t xml:space="preserve">Kako se označava prenos pokretnih slika na daljinu?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a)</w:t>
      </w:r>
      <w:r>
        <w:rPr>
          <w:rFonts w:cs="Verdana" w:ascii="Verdana" w:hAnsi="Verdana"/>
          <w:lang w:val="en"/>
        </w:rPr>
        <w:t xml:space="preserve"> SSTV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b)</w:t>
      </w:r>
      <w:r>
        <w:rPr>
          <w:rFonts w:cs="Verdana" w:ascii="Verdana" w:hAnsi="Verdana"/>
          <w:lang w:val="en"/>
        </w:rPr>
        <w:t xml:space="preserve"> FAX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c)</w:t>
      </w:r>
      <w:r>
        <w:rPr>
          <w:rFonts w:cs="Verdana" w:ascii="Verdana" w:hAnsi="Verdana"/>
          <w:lang w:val="en"/>
        </w:rPr>
        <w:t xml:space="preserve"> FSTV ili ATV.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drawing>
          <wp:inline distT="0" distB="0" distL="0" distR="0">
            <wp:extent cx="133350" cy="1333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"/>
        </w:rPr>
        <w:t>d)</w:t>
      </w:r>
      <w:r>
        <w:rPr>
          <w:rFonts w:cs="Verdana" w:ascii="Verdana" w:hAnsi="Verdana"/>
          <w:lang w:val="en"/>
        </w:rPr>
        <w:t xml:space="preserve"> CTCSS. </w:t>
      </w:r>
    </w:p>
    <w:p>
      <w:pPr>
        <w:pStyle w:val="NormalWeb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 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1906" w:h="16838"/>
      <w:pgMar w:left="1797" w:right="10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66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1:00Z</dcterms:created>
  <dc:creator>DD</dc:creator>
  <dc:description/>
  <dc:language>en-US</dc:language>
  <cp:lastModifiedBy>DD</cp:lastModifiedBy>
  <dcterms:modified xsi:type="dcterms:W3CDTF">2007-04-10T09:36:00Z</dcterms:modified>
  <cp:revision>2</cp:revision>
  <dc:subject/>
  <dc:title>Ostale vrste rada: digitalne komunikacije (RTTY, Packet Radio, i dr</dc:title>
</cp:coreProperties>
</file>