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lang w:val="en"/>
        </w:rPr>
      </w:pPr>
      <w:r>
        <w:rPr>
          <w:rFonts w:cs="Verdana" w:ascii="Verdana" w:hAnsi="Verdana"/>
          <w:b/>
          <w:bCs/>
          <w:sz w:val="48"/>
          <w:szCs w:val="48"/>
          <w:lang w:val="en"/>
        </w:rPr>
        <w:t>Vremenske zone, UTC, QTH lokator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43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Kolika je razlika (u satima) izmedju GMT i UTC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1" name="red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db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Nema razlike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2" name="blue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ueb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1 sat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2 sata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3 sata. 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44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Po GMT je 1030. Koliko je sati kod nas (zimsko vreme)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1030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0930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1130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0830. 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45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Po GMT je 0300. Koliko je sati kod nas (letnje vreme)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0400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0200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0100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0500. 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46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Kod nas je1315 (letnje vreme). Koliko je sati po GMT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1115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1215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1315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1515. 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47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Kod nas je 0030 (zimsko vreme). Koliko je sati po GMT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2230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2330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0130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0230. 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48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Kolika je razlika izmedju GMT i MEZ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Nema razlike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1 sat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2 sata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3 sata. 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49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Na koliko vremenskih zona je podeljen svet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6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12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20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24. 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50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Koji od sledecih zapisa predstavlja QTH lokator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HG64A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JN66XE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TT11ZZ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HG755A. 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51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Koliko podrucje zauzima veliko polje lokatora, sto ga oznacavaju prva dva slova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2 stepina po duzini i 1 stepen po sirini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20 stopeni po duzini i 10 stepeni po sirini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10 stepeni po duzini i 20 stepeni po sirini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1 stepen po duzini i 2 stepena po sirini. 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52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Koliko podrucje zauzima polje, sto ga oznacavaju brojevi u QTH lokatoru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2 stepena po duzini i 1 stepen po sirini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20 stepeni po duzini i 10 stepeni po sirini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10 stepeni po duzini i 20 stepeni po sirini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1 stepen po duzini i 2 stepena po sirini. 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53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Sta oznacavaju brojevi u QTH lokatoru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Mali kvadrat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Kvadrat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Polje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Geografske koordinate. 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54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Koliko podrucje zauzima mali kvadrat, sto ga oznacavaju zadnja dva slova u QTH lokatoru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2 stepena po duzini i 1 stepen po sirini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5 minuta po duzini i 2.5 minuta po sirini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2.5 minuta po duzini i 5 minuta po sirini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1 stepen po duzini i 2 stepena po sirini. 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55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Sta oznacavaju zadnja dva slova u QTH lokatoru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Mali kvadrat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Kvadrat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985" cy="13398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Polje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Geografske koordinate. </w:t>
      </w:r>
    </w:p>
    <w:sectPr>
      <w:type w:val="nextPage"/>
      <w:pgSz w:w="11906" w:h="16838"/>
      <w:pgMar w:left="1309" w:right="10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27:00Z</dcterms:created>
  <dc:creator>DD</dc:creator>
  <dc:description/>
  <dc:language>en-US</dc:language>
  <cp:lastModifiedBy>DD</cp:lastModifiedBy>
  <dcterms:modified xsi:type="dcterms:W3CDTF">2007-04-03T08:28:00Z</dcterms:modified>
  <cp:revision>1</cp:revision>
  <dc:subject/>
  <dc:title>Vremenske zone, UTC, QTH lokator</dc:title>
</cp:coreProperties>
</file>